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590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 xml:space="preserve">DEMANDE DE RESERVATIO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 :</w:t>
        <w:tab/>
      </w:r>
    </w:p>
    <w:p>
      <w:pPr>
        <w:pStyle w:val="Normal"/>
        <w:pBdr>
          <w:top w:val="single" w:sz="4" w:space="1" w:color="000000"/>
        </w:pBdr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E LA STRUCTURE :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 DU REFERENT qui fait la demande : 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° TEL PERSONNE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NIBILITÉS TÉLÉPHONIQUES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sz w:val="20"/>
          <w:szCs w:val="20"/>
        </w:rPr>
        <w:t>SITE choisi 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</w:t>
      </w:r>
      <w:r>
        <w:rPr>
          <w:rFonts w:cs="Verdana" w:ascii="Verdana" w:hAnsi="Verdana"/>
          <w:b/>
          <w:sz w:val="20"/>
          <w:szCs w:val="20"/>
        </w:rPr>
        <w:t xml:space="preserve"> QUAI DES SAVOIR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ACE choisi :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 xml:space="preserve"> QUAI DES PETITS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 xml:space="preserve"> EXPOSITION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 xml:space="preserve"> PLATEAU CRÉATI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EMANDE pour : 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 xml:space="preserve"> Visite guidée 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 xml:space="preserve"> Visite Libre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 xml:space="preserve"> Ateli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E L’OFFRE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E SOUHAITÉE pour la visite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EURE D’ARRIVÉE :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 xml:space="preserve">½ journée   </w:t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>journé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MANDE DE SALLE POUR PIQUE-NIQUER 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 xml:space="preserve">de 12h à 13h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cs="Verdana" w:ascii="Verdana" w:hAnsi="Verdana"/>
          <w:b/>
          <w:sz w:val="20"/>
          <w:szCs w:val="20"/>
        </w:rPr>
        <w:t>de 13h à 14h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BRE DE VISITEURS</w:t>
      </w:r>
      <w:r>
        <w:rPr>
          <w:rFonts w:cs="Verdana" w:ascii="Verdana" w:hAnsi="Verdana"/>
          <w:sz w:val="20"/>
          <w:szCs w:val="20"/>
        </w:rPr>
        <w:t xml:space="preserve"> (hors accompagnants) 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 D’ACCOMPAGNANTS 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URE DE GROUPE 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4407"/>
      </w:tblGrid>
      <w:tr>
        <w:trPr>
          <w:trHeight w:val="108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COLA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UDIAN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IS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J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RECHE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sme d’handicapé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u 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â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ssocia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ul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fa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ntrepris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mil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utre …………………………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VEAU DE SCOLARITE (ou catégorie d’âge)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SE DE LA STRUCTURE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 STRUCTURE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 STRUCTURE 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CIFICITES DU PUBLIC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AIR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720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41:00Z</dcterms:created>
  <dc:creator>wwpstlegallo</dc:creator>
  <dc:description/>
  <cp:keywords/>
  <dc:language>en-US</dc:language>
  <cp:lastModifiedBy>yy69258</cp:lastModifiedBy>
  <cp:lastPrinted>2018-09-20T14:56:00Z</cp:lastPrinted>
  <dcterms:modified xsi:type="dcterms:W3CDTF">2019-06-12T09:57:00Z</dcterms:modified>
  <cp:revision>4</cp:revision>
  <dc:subject/>
  <dc:title>Date de la demande :</dc:title>
</cp:coreProperties>
</file>